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T S H E L L . D O C  v1.14                          Oct 1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           CTSHELL is a directory manager an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uncher.  It was designed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ming classes that its author teach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 it simple for students to get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 to work on a lab assignment.  Its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limited to the classroom, however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for day-to-day computing, inclu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velopment, communication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DOESN'T...  Something that CTSHELL *doesn't d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even more important than what it does��CT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n't get in your way!  When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SHELL, you can type DOS commands just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e out at the ordinary DOS prompt. 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vantage of everything CTSHELL has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out giving up much of anything in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S/EMS/DISK SWAPPING.  In fact, CTSHELL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phisticated swapping method that lets i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ll advantage of your EMS or XMS memory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aps to disk on computers that have n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means all but a few K of your availab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free to run big programs from CT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O A            You can get a quick idea what CTSHELL is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         by starting it up in a directory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uration file for it (more about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later...).  If you've unZippe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hive in a temporary directory,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 the program with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:\&gt;  CT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ING AROUND.  You can move around th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with the up and down arrow key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 and right arrow keys will provid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enus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TAGGING.  Tagging is provided b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ur function keys, as the little remind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ws you, and there are almost as man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can be performed on tagged files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individu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 DOS COMMANDS.  Notice that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normally. You can even change drives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D command to a different directory, and CT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realize what you did.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date its screen for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you perform any operation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on the current screen, CTSH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se that automatically and updat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ter sections of this document provid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ight into CTSHELL's capabilities. You'll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modify the CTSHELL.CFG file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according to your own needs and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ING          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SHELL.CFG           � Note:  This overview is kept brief, becau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nearly all you need to know about modify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CTSHELL.CFG is explained in the file itself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It is suggested that you print or display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copy of that file while you look this ove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SHELL is a very configurable program, and r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vily on the entries that you m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SHELL.CFG.  The copy that you started wit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 suggested entries (including a set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I personally like).  Use the com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to guide you in setting it up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ACKETS AND BRACES.  Note that all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are meaningful to CTSHELL are enclos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aces or brackets. Thus, everything outsid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mbols is considered to be comments.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ide brackets, such as [colors] tell CT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the major sections of the config fil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entries inside braces, such as {program.ex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vide the values and settings that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E CONFIGS.  CTSHELL is designed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uration file name from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started, and to use the configuratio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ed at by the CTSHELL environment vari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configuration file name is give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it *still* doesn't have a file name to u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default to CTSHELL.CFG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means that CTSHELL may always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 that it uses your choice of config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want to create one specially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development, another one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unications, another for word process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might want to set up differen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for different people who use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user could have his or her own p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s easi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ever, most users will probably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nient to use a single copy of CTSHE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is described by the CTSHE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.  You can set thi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your AUTOEXEC.BAT file with a statemen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 CTSHELL=C:\pathname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example, if the configuration file we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C:\BIN directory, and named CTSHELL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SET command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 CTSHELL=C:\BIN\CTSHE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ogram could then be started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it would load its configuration proper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 OPTIONS.  The first nin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uration file are for color choices. CT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s your specifications for the color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screen.  All colors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xadecimal numbers, with the first (higher)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ying the background, and the second (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git specifying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all color monitors more recent than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SHELL can use all 16 colors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ground and the foreground.  With C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can use the 8 ordinary colors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ground and foreground, and the brigh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y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git     Color       Digit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       Black         8    Brigh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      Blue          9   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       Green         A   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      Cyan          B   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       Red           C   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       Magenta       D   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       Yellow        E    Br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       White         F   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-'n'-SHOOT PROGRAMS.  The next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ries tell CTSHELL what programs you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y-to-day activities.  There are several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 commonly used that we can assign values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put them into a menu for eas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eryone uses an editor, for exampl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programmers use at least one compil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 utility. This Point-'n'-Shoo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tablishes what those programs will b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ng they all have in common is that they a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(or tagged) file(s) as a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gumen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 the comments in the CTSHELL.CFG file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can provide a directory to change to and/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to run.  Either may be empty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SHELL calls your default command process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that your COMSPEC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s.  Thus, if you are us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or like 4DOS that provides alias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el free to use those aliases as comman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SHEL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you need to provide a runtim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your program, you may use a swit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{ASK:ZIP File Name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will cause CTSHELL to pause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ogram to prompt you for a "ZIP File 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IES/TASKS.  Following the col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program assignments, you can provide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ries that specify tasks you w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ck out of a menu.  Each set of entries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you would like to show up in the menu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go before starting the task, and w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run once you get there, as well as som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you want to change to a directory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e a program once you get there, j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rackets for the program name empt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execute a program without firs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nother location, leave the bracke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 name empty.  That will satisfy CTSHELL'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ee an entry, but also will let it know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ke any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you need prompted for an optional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ay use {ASK: ... } in this sec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ING A             Once you have CTSHELL.CFG modified appropr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LOOK          you're ready to try out everything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er.  Notice that you can mov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ough the listed file names with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ow keys.  Touch-typists may appreci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Ctrl-E&gt; duplicates the up arrow, and &lt;Ctrl-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plicates the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OPERATIONS.  CTSHELL improves on many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operations.  Its File Move function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information without copying a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 contents, so long as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tination are on the same drive.  If they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fferent drives, it copies, then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TSHELL's File Copy function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cates a copy buffer the same size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ing copied, provided there's room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gment.  Thus, CTSHELL copies larg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roximately 40K chunks, instead of DOS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TSHELL displays files in lowercas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is the default for 4DOS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percase that DOS uses in its DIR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names are displayed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TSHELL contains its own DOS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ler, so its display is not dis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ccasional "Abort, Retry, Ignore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happen when you try to access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ppy drive. You're given a chance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oblem and continue, or exit 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handle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ENTER&gt;.  If you press &lt;Enter&gt; whi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, one of a number of things might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1)  if it is a .COM, .EXE, or .BAT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be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2)  if it is a file for which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int-'n'-Shoot programs ha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extension, that program (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ditor) will be started up using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3)  otherwise, if it is a directory, CT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change to that director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 that the special name ..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parent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LETE KEY.  Because it often happe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ed to delete a single file, CTSHELL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Del&gt; key to delete the current file (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sor bar is currently highlighting)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a file is not deleted accidentally, CT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ep and ask you to press the key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.  Pressing any key other than &lt;Del&gt;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rmation aborts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GGING FILES.  If you begin tagging file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that the number of bytes that are tagg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on a special little pop-up.  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are tagged or untagged, this is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no files are tagged, the pop-up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rst five function key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ggle the tag condition for a single file,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the files, untag all the files, i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gs, and tag files by name.  You can ta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rce files, copy them to a floppy dis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ert the tags and copy all the other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THE MOUSE.  The mouse can be us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enus in the customary way, and it ha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ffects elsewhere on the screen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 bar on the right can be used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croll through the list of files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has become conven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re is a list of the function key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ed in CTSHELL.  Clicking on an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list has the same effect as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ectiv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cking the left button once on a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s that the current file.  If you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a file entry, it means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Enter&gt; for that file (see abov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click the right button on a file ent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tag or untag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LT KEY.  You might expect that the &lt;Alt&gt;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used with a letter that begins a menu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ght open that menu as well.  It does.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ed an menu and decide not to do any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, press &lt;Esc&gt; to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TING.  When a menu is not open, pressing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exit from CTSHELL.  So will &lt;Alt-X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's a menu entry that will work as wel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 HATE it when I can't figure a way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SHELL MENUS        CURRENT FILE.  This menu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-'n'-Shoot entries for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ing one applies that operatio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is currently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menu always offers the built-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CTSHELL, such as changing file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ing, deleting, moving, renaming, et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tion, it will contain entries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-'n'-Shoot options you establish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SHEL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GGED FILES.  The provided featur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for the current file, except for renam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tion, this menu will li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-'n'-Shoot options that you've spec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 with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IES/TASKS.  From the section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in your CTSHELL.CFG file, this i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lets you move easily to the plac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work on a project, and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you need when you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e classroom, this is useful f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arious lab projects.  At home, it'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ransferring email, running an offline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ing a compiler environment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.  This provides a DOS SHELL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s when you really prefer to use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.  That will allow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repeat feature of your comman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it has such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addition, there are two option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ke you directly to your LIB director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INCLUDE directory.  For these to work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nvironment variables that defin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 contain a single path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re's an option to exit from CTSH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menu.  Note that of no menu is op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so exit with &lt;Esc&gt; or with &lt;Alt-X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TILITY.  CTSHELL offers a CHKDSK option (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rdinary CHKDSK.COM from DOS)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floppy disks a bit more convenient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gular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you have DOS 3.0 or better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no-frills format (no prompt for volume nam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 for format again), or you ca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lete format option.  To format a sing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ckly, the first option is preferred. 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tack of disks, you'll want to select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make it safer for classroom use, CT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not offer a direct menu se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ting hard drives.  However, there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prevent you from typing in a FORMAT C: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really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VERY           I realize that there are some addi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NEST               that might make CTSHELL more useful. 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ign consideration was to produc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tility from the smallest size program. CTS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ss than 50K, and swaps in such a way 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quivalent of about 5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y second consideration was to make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ck job.  I wanted something to take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DOS 4.0 SHELL, not something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 of DesqView or Windows.  CTSHELL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a few days using Microsoft C6.0.  (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 also compiled using Turbo C++, bu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ways about 15% to 20% larger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rce c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time permits, CTSHELL v2.0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-line editing (a la CED and DOSED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nonyms (aliases) are not planned, as CT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s the default command processor.  Tho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D, DOSEDIT or 4DOS should find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iases are not affected adversely by CT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ggestions from those of you who use CT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dditional features you'd like to se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SHIP AND        CTSHELL and its accompanying doc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           Copyright (C) 1990 Jerry Houston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ining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ose who agree to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ed below are welcome to use i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son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that Windows is a trademark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poration, and Desqview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arter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AND            Neither the author nor Computer Training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          that CTSHELL will do anything, or that it w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thing.  Users assume ful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ir use of, misuse of, abuse of,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,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are free to use CTSHELL person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pass it along to others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e an intact set of files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TSHELL.EXE  - 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TSHELL.CFG  -  ex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TSHELL.DOC  -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one who is interested in using CTSHELL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ercial purpose must fir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         ...is due to Marty Del Vecchio for hi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ANKS            swap() function.  Without it, CTSHELL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been available in this XMS/EMS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this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 C programmers who would lik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capability to your programs can fin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ublic domain and downloadable from m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s.  The version used here was 3.0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 packaged as SWAP30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            v1.00  Original concept, distribution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most at once to implemen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atures and do furthe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1.10  First real release, 10/14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1.11  minor bug-fix, 10/15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Linked directory list was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eed, making it possible to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for it during a lo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Added display of remaining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1.12  features added, 10/16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File copy was not preserving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Now displays current disk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If mouse is clicked on function key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t function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Speeded up mous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Extended mouse double-click interv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 clock ticks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Modified file copy to allow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tination file OR director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st a destination directory--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st like DOS copy in that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Improved handling of exten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voking Point-'n'-Shoot program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esn't confuse .COM with .C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Now uses Marty Del Vecchio's v3.0 of sw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previous versions used v2.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1.13  features added, 10/18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Modified menu process routin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uitive movement of cursor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Added &lt;F5&gt; to tag files by name.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ndard DOS wildcard characters ? and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Added &lt;F6&gt; to return to origina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rectory if an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nges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Added &lt;F7&gt; to load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faults to CTSHELL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th if a new path is not supplied.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 easier to modify the confi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oad i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1.14  minor bug-fix, 10/19/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Fixed a minor bug that selected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 extensions when *.ext was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wildcard name.  Now selects fil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tension only when *.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Wasn't updating screen afte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tributes of a bunch of tagged files.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dating next time the screen was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                            JERRY 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</w:t>
      </w:r>
      <w:r>
        <w:rPr/>
        <w:t>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mputer 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016 NE 137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irkland, WA   98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erry may be contacted on his Wildcat BB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ed Programmer's Resource.  Phon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06) 823-2831 and 823-1917. ProgRes BBS r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conferences from the Intelec, Smart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WestNet BBS networ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